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г. Каза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"____" _______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ный комитет …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заказчиком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я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ожения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а Мария Петровн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гражданином, с другой стороны, совместно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(далее - образовательная  программа) в соответствии характеристиками освоения гражданином образовательной программы, определенными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далее - характеристики 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ие законного представителя - родителя, усыновителя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bookmarkStart w:id="0" w:name="Par73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государственной аккредитации образовательной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 и наименование направления подготовки: </w:t>
      </w:r>
      <w:r>
        <w:rPr>
          <w:rFonts w:cs="Times New Roman" w:ascii="Times New Roman" w:hAnsi="Times New Roman"/>
          <w:highlight w:val="yellow"/>
        </w:rPr>
        <w:t>07.03.01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Архитек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обуч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оч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аз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не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(организаций), осуществляющей образовательную деятель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анский государственный архитектурно-строительный университет)</w:t>
      </w:r>
      <w:bookmarkStart w:id="1" w:name="Par128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(профиль) образовательной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«Архитектурное проектир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в организации, являющейся заказчиком по настоящему договору (далее - организация, в которую будет трудоустроен гражданин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ный комитет …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д (виды) работ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архитектурное проек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места осуществления трудо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рес 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ловия оплаты труда в период 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гласно трудово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3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 (далее - установленный срок трудоустрой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Права и обязанности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доставление наставника в период прохождения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едоставление оборудования и орг. техники в период прохождения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ть трудоустройство гражданина на условиях, установленных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67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67"/>
        <w:jc w:val="both"/>
        <w:rPr/>
      </w:pPr>
      <w:r>
        <w:rPr/>
        <w:t>2. Заказчик вправе:</w:t>
      </w:r>
    </w:p>
    <w:p>
      <w:pPr>
        <w:pStyle w:val="ConsPlusNormal"/>
        <w:ind w:firstLine="567"/>
        <w:jc w:val="both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ConsPlusNormal"/>
        <w:ind w:firstLine="567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67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b/>
          <w:b/>
        </w:rPr>
      </w:pPr>
      <w:r>
        <w:rPr>
          <w:b/>
        </w:rPr>
        <w:t>V. Права и обязанности гражданина</w:t>
      </w:r>
    </w:p>
    <w:p>
      <w:pPr>
        <w:pStyle w:val="ConsPlusNormal"/>
        <w:ind w:firstLine="567"/>
        <w:jc w:val="both"/>
        <w:rPr/>
      </w:pPr>
      <w:r>
        <w:rPr/>
        <w:t>1. Гражданин обязан:</w:t>
      </w:r>
    </w:p>
    <w:p>
      <w:pPr>
        <w:pStyle w:val="ConsPlusNormal"/>
        <w:ind w:right="113" w:firstLine="567"/>
        <w:jc w:val="both"/>
        <w:rPr/>
      </w:pPr>
      <w:r>
        <w:rPr>
          <w:highlight w:val="yellow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ar73">
        <w:r>
          <w:rPr>
            <w:rStyle w:val="InternetLink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67"/>
        <w:jc w:val="both"/>
        <w:rPr/>
      </w:pPr>
      <w:r>
        <w:rPr/>
        <w:t>2. Гражданин вправе:</w:t>
      </w:r>
    </w:p>
    <w:p>
      <w:pPr>
        <w:pStyle w:val="ConsPlusNormal"/>
        <w:ind w:firstLine="567"/>
        <w:jc w:val="both"/>
        <w:rPr/>
      </w:pPr>
      <w:r>
        <w:rPr/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ind w:firstLine="567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21 марта 2019 г. N 302 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.</w:t>
      </w:r>
    </w:p>
    <w:p>
      <w:pPr>
        <w:pStyle w:val="ConsPlusNormal"/>
        <w:ind w:firstLine="567"/>
        <w:jc w:val="both"/>
        <w:rPr/>
      </w:pPr>
      <w:r>
        <w:rPr/>
        <w:t>4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/>
      </w:pPr>
      <w:r>
        <w:rPr>
          <w:b/>
        </w:rPr>
        <w:t>VII. Заключительные положения</w:t>
      </w:r>
    </w:p>
    <w:p>
      <w:pPr>
        <w:pStyle w:val="ConsPlusNormal"/>
        <w:ind w:firstLine="567"/>
        <w:jc w:val="both"/>
        <w:rPr/>
      </w:pPr>
      <w:r>
        <w:rPr/>
        <w:t>1. Настоящий договор составлен в 2 экземплярах, имеющих одинаковую силу, по одному экземпляру для каждой из сторон.</w:t>
      </w:r>
    </w:p>
    <w:p>
      <w:pPr>
        <w:pStyle w:val="ConsPlusNormal"/>
        <w:ind w:firstLine="567"/>
        <w:jc w:val="both"/>
        <w:rPr/>
      </w:pPr>
      <w:r>
        <w:rPr/>
        <w:t xml:space="preserve">2. Настоящий договор вступает в силу с </w:t>
      </w:r>
      <w:r>
        <w:rPr>
          <w:highlight w:val="yellow"/>
        </w:rPr>
        <w:t>"20" июня 20__ г.</w:t>
      </w:r>
      <w:r>
        <w:rPr/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непоступления гражданина на целевое обучение в пределах квоты приема на целевое обучение по образовательной программе в теч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настоящего договора настоящий договор расторгается.</w:t>
      </w:r>
    </w:p>
    <w:p>
      <w:pPr>
        <w:pStyle w:val="ConsPlusNormal"/>
        <w:ind w:firstLine="567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договор не может быть расторгнут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VIII. Адреса и плате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</w:tr>
      <w:tr>
        <w:trPr>
          <w:trHeight w:val="4398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заказчи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олное наименов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нахожд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иные реквизиты)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</w:p>
          <w:p>
            <w:pPr>
              <w:pStyle w:val="ConsPlusNonforma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граждани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фамилия, имя, отчество (при налич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дата р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аспортные данные: серия, номер, когда и кем выда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 регистр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                                /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1:00Z</dcterms:created>
  <dc:creator>Михеев Алексей Владимирович</dc:creator>
  <dc:description/>
  <cp:keywords/>
  <dc:language>en-US</dc:language>
  <cp:lastModifiedBy>Зинатулин Радик Рафхатович</cp:lastModifiedBy>
  <cp:lastPrinted>2019-04-23T11:27:00Z</cp:lastPrinted>
  <dcterms:modified xsi:type="dcterms:W3CDTF">2019-05-22T10:32:00Z</dcterms:modified>
  <cp:revision>12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